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864485</wp:posOffset>
                </wp:positionV>
                <wp:extent cx="6137275" cy="514985"/>
                <wp:effectExtent l="1905" t="1905" r="2413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515160"/>
                          <a:chOff x="0" y="0"/>
                          <a:chExt cx="6137280" cy="5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72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Vehicle Detail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  <w:t>Year: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Cs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  <w:t>Registration No: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Cs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Cs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Cs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Cs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Cs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Cs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Cs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  <w:t>Colou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  <w:t>Model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  <w:t>Chassis No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  <w:t>Engine 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en-GB" w:bidi="ar-SA"/>
                                </w:rPr>
                                <w:t>Other information: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39240"/>
                            <a:ext cx="5716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560" y="45720"/>
                            <a:ext cx="9777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8280" y="36360"/>
                            <a:ext cx="12985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170640"/>
                            <a:ext cx="16635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8280" y="170640"/>
                            <a:ext cx="12985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4040" y="180360"/>
                            <a:ext cx="9716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14280"/>
                            <a:ext cx="50734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25.55pt;width:483.25pt;height:40.55pt" coordorigin="29,4511" coordsize="9665,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;top:4511;width:9664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Vehicle Detail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  <w:t>Year: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Cs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  <w:t>Registration No:</w:t>
                        </w:r>
                        <w:r>
                          <w:rPr>
                            <w:kern w:val="2"/>
                            <w:szCs w:val="20"/>
                            <w:sz w:val="18"/>
                            <w:bCs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Cs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Cs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Cs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Cs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Cs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Cs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  <w:t>Colour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  <w:t>Model: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  <w:t>Chassis No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  <w:t>Engine No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999999"/>
                            <w:lang w:val="en-GB" w:bidi="ar-SA"/>
                          </w:rPr>
                          <w:t>Other information: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2400;top:4573;width:899;height: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4583;width:1539;height: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4;top:4568;width:2044;height: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;top:4780;width:2619;height: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4;top:4780;width:2044;height: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0;top:4795;width:152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0;top:5006;width:798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1143000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5pt;mso-wrap-distance-left:9.05pt;mso-wrap-distance-right:9.05pt;mso-wrap-distance-top:0pt;mso-wrap-distance-bottom:0pt;margin-top:1.3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1270</wp:posOffset>
                </wp:positionV>
                <wp:extent cx="613791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0.1pt" to="484.65pt,-0.1pt" stroked="t" o:allowincell="f" style="position:absolute">
                <v:stroke color="#3333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28575</wp:posOffset>
                </wp:positionV>
                <wp:extent cx="3089275" cy="178054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802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Our referen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Your referen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Delivery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5pt;height:141.95pt;mso-wrap-distance-left:9.05pt;mso-wrap-distance-right:9.05pt;mso-wrap-distance-top:0pt;mso-wrap-distance-bottom:0pt;margin-top:2.25pt;mso-position-vertical-relative:text;margin-left:238.15pt;mso-position-horizontal-relative:text">
                <v:shadow on="t" color="#808080" offset="1.75pt,1.75pt"/>
                <v:textbox inset="0.1in,0.0395833333333333in,0.1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Our referenc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Your referenc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Delivery 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  <w:t>Phon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  <w:t>Fax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29845</wp:posOffset>
                </wp:positionV>
                <wp:extent cx="2906395" cy="843280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865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To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THE SPARES GROUP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P O Box 3803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2 Cranbrook Roa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Londo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W19 4YB                                  ENG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30.6pt;height:68.15pt;mso-wrap-distance-left:9.05pt;mso-wrap-distance-right:9.05pt;mso-wrap-distance-top:0pt;mso-wrap-distance-bottom:0pt;margin-top:2.35pt;mso-position-vertical-relative:text;margin-left:4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</w:rPr>
                        <w:t>To:</w:t>
                      </w:r>
                      <w:r>
                        <w:rPr>
                          <w:bCs/>
                        </w:rPr>
                        <w:t xml:space="preserve"> </w:t>
                        <w:tab/>
                      </w:r>
                      <w:r>
                        <w:rPr>
                          <w:b/>
                        </w:rPr>
                        <w:t>THE SPARES GROUP,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P O Box 38032,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12 Cranbrook Road,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London,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W19 4YB                                 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PLEASE COMPLETE ORDER FORM AND</w:t>
      </w:r>
    </w:p>
    <w:p>
      <w:pPr>
        <w:pStyle w:val="Normal"/>
        <w:rPr>
          <w:sz w:val="16"/>
        </w:rPr>
      </w:pPr>
      <w:r>
        <w:rPr>
          <w:sz w:val="16"/>
        </w:rPr>
        <w:t>POST, EMAIL OR FAX TO THE SPARES GROU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 OUR TERMS OF BUSINESS PLEASE SEE THE WEBSI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5240</wp:posOffset>
                </wp:positionV>
                <wp:extent cx="6137910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2pt" to="484.65pt,1.2pt" stroked="t" o:allowincell="f" style="position:absolute">
                <v:stroke color="#333399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rFonts w:eastAsia="Arial"/>
          <w:b/>
          <w:bCs/>
          <w:color w:val="000080"/>
          <w:sz w:val="16"/>
        </w:rPr>
        <w:t xml:space="preserve">  </w:t>
      </w:r>
      <w:r>
        <w:rPr>
          <w:b/>
          <w:bCs/>
          <w:color w:val="000080"/>
          <w:sz w:val="16"/>
        </w:rPr>
        <w:t>Please supply:</w:t>
      </w:r>
    </w:p>
    <w:tbl>
      <w:tblPr>
        <w:tblW w:w="9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62"/>
        <w:gridCol w:w="5400"/>
        <w:gridCol w:w="1000"/>
        <w:gridCol w:w="84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Quant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4"/>
              </w:rPr>
              <w:t>Catalogue Part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eta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Unit Pr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Sub Total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3987165" cy="1036320"/>
                <wp:effectExtent l="5080" t="5080" r="27305" b="1581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1036440"/>
                          <a:chOff x="0" y="0"/>
                          <a:chExt cx="3987000" cy="103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000" cy="1036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YMENT DETAIL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: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 wish to pay by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SH / POSTAL ORDER / CREDIT CARD / CHE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Please circle as appropri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heques payable to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      "Adrian Tyndale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holders Address &amp; Postco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0" w:firstLine="3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gned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720" y="428760"/>
                            <a:ext cx="3340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6360" y="428760"/>
                            <a:ext cx="3315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9pt;width:313.95pt;height:81.6pt" coordorigin="15,38" coordsize="6279,1632">
                <v:shape id="shape_0" fillcolor="#eaeaea" stroked="t" o:allowincell="f" style="position:absolute;left:15;top:38;width:6278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YMENT DETAILS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: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 wish to pay by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SH / POSTAL ORDER / CREDIT CARD / CHE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Please circle as appropria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heques payable to: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      "Adrian Tyndale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holders Address &amp; Postcod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400" w:firstLine="3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gned: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5;top:713;width:525;height:3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713;width:521;height:3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300" w:type="dxa"/>
        <w:jc w:val="left"/>
        <w:tblInd w:w="6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 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>£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3300" w:type="dxa"/>
        <w:jc w:val="left"/>
        <w:tblInd w:w="6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ess, discount/refunds/credi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lus, Postage, packing &amp; insur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200"/>
                <w:sz w:val="14"/>
              </w:rPr>
            </w:pPr>
            <w:r>
              <w:rPr>
                <w:b/>
                <w:bCs/>
                <w:w w:val="200"/>
                <w:sz w:val="14"/>
              </w:rPr>
              <w:t>ORDER 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£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397510</wp:posOffset>
                </wp:positionV>
                <wp:extent cx="4005580" cy="532765"/>
                <wp:effectExtent l="6350" t="635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532800"/>
                          <a:chOff x="0" y="0"/>
                          <a:chExt cx="4005720" cy="53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5720" cy="53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057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redit Card N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Card Name: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Security code:                    Issue:                    Valid:                       Expiry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202680"/>
                              <a:ext cx="31896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8240" y="380880"/>
                              <a:ext cx="5504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20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7560" y="31680"/>
                              <a:ext cx="3215160" cy="11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648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0" y="0"/>
                                <a:ext cx="648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0600" y="1800"/>
                                <a:ext cx="648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3480" y="720"/>
                                <a:ext cx="648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6800" y="2520"/>
                                <a:ext cx="648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06600" y="382320"/>
                              <a:ext cx="523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20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379080"/>
                              <a:ext cx="4129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2720" y="384120"/>
                            <a:ext cx="4240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31.3pt;width:315.4pt;height:41.95pt" coordorigin="21,-626" coordsize="6308,839">
                <v:group id="shape_0" style="position:absolute;left:21;top:-626;width:6308;height:839">
                  <v:shape id="shape_0" fillcolor="#eaeaea" stroked="t" o:allowincell="f" style="position:absolute;left:21;top:-626;width:6307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redit Card N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Card Name: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Security code:                    Issue:                    Valid:                       Expiry: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navy" weight="12600" joinstyle="miter" endcap="flat"/>
                    <v:shadow on="t" obscured="f" color="gray"/>
                    <w10:wrap type="none"/>
                  </v:shape>
                  <v:shape id="shape_0" fillcolor="#eaeaea" stroked="f" o:allowincell="f" style="position:absolute;left:1178;top:-307;width:502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  <v:shape id="shape_0" fillcolor="#eaeaea" stroked="f" o:allowincell="f" style="position:absolute;left:5341;top:-26;width:866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20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  <v:group id="shape_0" style="position:absolute;left:1167;top:-576;width:5063;height:184">
                    <v:shape id="shape_0" fillcolor="#eaeaea" stroked="f" o:allowincell="f" style="position:absolute;left:1167;top:-574;width:102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fillcolor="#eaeaea" stroked="f" o:allowincell="f" style="position:absolute;left:2187;top:-576;width:102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fillcolor="#eaeaea" stroked="f" o:allowincell="f" style="position:absolute;left:3199;top:-573;width:102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fillcolor="#eaeaea" stroked="f" o:allowincell="f" style="position:absolute;left:4196;top:-575;width:102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fillcolor="#eaeaea" stroked="f" o:allowincell="f" style="position:absolute;left:5209;top:-572;width:102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</v:group>
                  <v:shape id="shape_0" fillcolor="#eaeaea" stroked="f" o:allowincell="f" style="position:absolute;left:3811;top:-24;width:8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20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  <v:shape id="shape_0" fillcolor="#eaeaea" stroked="f" o:allowincell="f" style="position:absolute;left:1187;top:-29;width:64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</v:group>
                <v:shape id="shape_0" fillcolor="#eaeaea" stroked="f" o:allowincell="f" style="position:absolute;left:2545;top:-21;width:66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851" w:top="907" w:footer="369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73025</wp:posOffset>
              </wp:positionV>
              <wp:extent cx="6193155" cy="1262380"/>
              <wp:effectExtent l="0" t="0" r="0" b="7543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3080" cy="1262520"/>
                        <a:chOff x="0" y="0"/>
                        <a:chExt cx="6193080" cy="1262520"/>
                      </a:xfrm>
                    </wpg:grpSpPr>
                    <wps:wsp>
                      <wps:cNvSpPr txBox="1"/>
                      <wps:spPr>
                        <a:xfrm>
                          <a:off x="1179360" y="0"/>
                          <a:ext cx="32054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AGaramond Bold" w:hAnsi="AGaramond Bold" w:eastAsia="Times New Roman" w:cs="AGaramond Bold"/>
                                <w:color w:val="000080"/>
                                <w:lang w:val="en-GB" w:bidi="ar-SA"/>
                              </w:rPr>
                              <w:t>THE SPARES 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SPARES GROU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73320" y="374760"/>
                          <a:ext cx="311148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n-GB" w:bidi="ar-SA"/>
                              </w:rPr>
                              <w:t>P O Box 38032, London SW19 4YB        ENG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 xml:space="preserve">Phone: 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sz w:val="20"/>
                                <w:b/>
                                <w:rFonts w:ascii="Arial" w:hAnsi="Arial" w:eastAsia="Times New Roman" w:cs="Arial"/>
                                <w:color w:val="000080"/>
                                <w:lang w:val="en-GB" w:bidi="ar-SA"/>
                              </w:rPr>
                              <w:t>020-8947 7247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Cs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 xml:space="preserve">Fax: 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sz w:val="20"/>
                                <w:b/>
                                <w:rFonts w:ascii="Arial" w:hAnsi="Arial" w:eastAsia="Times New Roman" w:cs="Arial"/>
                                <w:color w:val="000080"/>
                                <w:lang w:val="en-GB" w:bidi="ar-SA"/>
                              </w:rPr>
                              <w:t>020-8946 79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 xml:space="preserve">Email: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Arial" w:hAnsi="Arial" w:eastAsia="Times New Roman" w:cs="Arial"/>
                                <w:color w:val="000080"/>
                                <w:lang w:val="en-GB" w:bidi="ar-SA"/>
                              </w:rPr>
                              <w:t>The@Spares-Group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 xml:space="preserve">Website: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Arial" w:hAnsi="Arial" w:eastAsia="Times New Roman" w:cs="Arial"/>
                                <w:color w:val="000080"/>
                                <w:lang w:val="en-GB" w:bidi="ar-SA"/>
                              </w:rPr>
                              <w:t>http://www.Spares-Group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 xml:space="preserve">Phone: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20-8947 7247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 xml:space="preserve">Fax: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20-8946 79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Email: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80"/>
                                <w:lang w:val="en-GB" w:bidi="ar-SA"/>
                              </w:rPr>
                              <w:t>The@Spares-Group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bsite: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80"/>
                                <w:lang w:val="en-GB" w:bidi="ar-SA"/>
                              </w:rPr>
                              <w:t>http://www.Spares-Group.co.uk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2200"/>
                          <a:ext cx="1162800" cy="11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3720" y="51480"/>
                          <a:ext cx="1719720" cy="121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5.75pt;width:487.65pt;height:99.4pt" coordorigin="-6,-115" coordsize="9753,1988">
              <v:shape id="shape_0" stroked="f" o:allowincell="f" style="position:absolute;left:1851;top:-115;width:504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bCs/>
                          <w:rFonts w:ascii="AGaramond Bold" w:hAnsi="AGaramond Bold" w:eastAsia="Times New Roman" w:cs="AGaramond Bold"/>
                          <w:color w:val="000080"/>
                          <w:lang w:val="en-GB" w:bidi="ar-SA"/>
                        </w:rPr>
                        <w:t>THE SPARES GRO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SPARES GROU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9;top:475;width:4899;height:13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en-GB" w:bidi="ar-SA"/>
                        </w:rPr>
                        <w:t>P O Box 38032, London SW19 4YB        ENGL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 xml:space="preserve">Phone:  </w:t>
                      </w:r>
                      <w:r>
                        <w:rPr>
                          <w:kern w:val="2"/>
                          <w:szCs w:val="20"/>
                          <w:bCs/>
                          <w:sz w:val="20"/>
                          <w:b/>
                          <w:rFonts w:ascii="Arial" w:hAnsi="Arial" w:eastAsia="Times New Roman" w:cs="Arial"/>
                          <w:color w:val="000080"/>
                          <w:lang w:val="en-GB" w:bidi="ar-SA"/>
                        </w:rPr>
                        <w:t>020-8947 7247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0"/>
                          <w:sz w:val="16"/>
                          <w:bCs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 xml:space="preserve">Fax:  </w:t>
                      </w:r>
                      <w:r>
                        <w:rPr>
                          <w:kern w:val="2"/>
                          <w:szCs w:val="20"/>
                          <w:bCs/>
                          <w:sz w:val="20"/>
                          <w:b/>
                          <w:rFonts w:ascii="Arial" w:hAnsi="Arial" w:eastAsia="Times New Roman" w:cs="Arial"/>
                          <w:color w:val="000080"/>
                          <w:lang w:val="en-GB" w:bidi="ar-SA"/>
                        </w:rPr>
                        <w:t>020-8946 794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 xml:space="preserve">Email:                                 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Arial" w:hAnsi="Arial" w:eastAsia="Times New Roman" w:cs="Arial"/>
                          <w:color w:val="000080"/>
                          <w:lang w:val="en-GB" w:bidi="ar-SA"/>
                        </w:rPr>
                        <w:t>The@Spares-Group.co.u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 xml:space="preserve">Website:                  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Arial" w:hAnsi="Arial" w:eastAsia="Times New Roman" w:cs="Arial"/>
                          <w:color w:val="000080"/>
                          <w:lang w:val="en-GB" w:bidi="ar-SA"/>
                        </w:rPr>
                        <w:t>http://www.Spares-Group.co.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 xml:space="preserve">Phone: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020-8947 7247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 xml:space="preserve">Fax: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020-8946 79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Email: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80"/>
                          <w:lang w:val="en-GB" w:bidi="ar-SA"/>
                        </w:rPr>
                        <w:t>The@Spares-Group.co.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bsite: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80"/>
                          <w:lang w:val="en-GB" w:bidi="ar-SA"/>
                        </w:rPr>
                        <w:t>http://www.Spares-Group.co.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;top:-33;width:1830;height:18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39;top:-34;width:2707;height:19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340"/>
        <w:tab w:val="right" w:pos="6736" w:leader="none"/>
      </w:tabs>
      <w:spacing w:lineRule="atLeast" w:line="240"/>
      <w:ind w:left="1755" w:right="1515" w:hanging="0"/>
      <w:jc w:val="center"/>
    </w:pPr>
    <w:rPr/>
  </w:style>
  <w:style w:type="paragraph" w:styleId="OmniPage2">
    <w:name w:val="OmniPage #2"/>
    <w:basedOn w:val="Normal"/>
    <w:qFormat/>
    <w:pPr>
      <w:spacing w:lineRule="exact" w:line="301"/>
      <w:ind w:left="60" w:right="6705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340"/>
        <w:tab w:val="left" w:pos="1485" w:leader="none"/>
        <w:tab w:val="right" w:pos="2596" w:leader="none"/>
      </w:tabs>
      <w:spacing w:lineRule="exact" w:line="301"/>
      <w:ind w:left="0" w:right="5655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340"/>
        <w:tab w:val="left" w:pos="1485" w:leader="none"/>
        <w:tab w:val="right" w:pos="3256" w:leader="none"/>
      </w:tabs>
      <w:spacing w:lineRule="exact" w:line="301"/>
      <w:ind w:left="0" w:right="4995" w:hanging="0"/>
      <w:jc w:val="left"/>
    </w:pPr>
    <w:rPr/>
  </w:style>
  <w:style w:type="paragraph" w:styleId="OmniPage5">
    <w:name w:val="OmniPage #5"/>
    <w:basedOn w:val="Normal"/>
    <w:qFormat/>
    <w:pPr>
      <w:spacing w:lineRule="exact" w:line="301"/>
      <w:ind w:left="60" w:right="6405" w:hanging="0"/>
      <w:jc w:val="left"/>
    </w:pPr>
    <w:rPr/>
  </w:style>
  <w:style w:type="paragraph" w:styleId="OmniPage6">
    <w:name w:val="OmniPage #6"/>
    <w:basedOn w:val="Normal"/>
    <w:qFormat/>
    <w:pPr>
      <w:tabs>
        <w:tab w:val="clear" w:pos="340"/>
        <w:tab w:val="left" w:pos="765" w:leader="none"/>
        <w:tab w:val="right" w:pos="3436" w:leader="none"/>
      </w:tabs>
      <w:spacing w:lineRule="atLeast" w:line="240"/>
      <w:ind w:left="0" w:right="4815" w:hanging="0"/>
      <w:jc w:val="left"/>
    </w:pPr>
    <w:rPr/>
  </w:style>
  <w:style w:type="paragraph" w:styleId="OmniPage7">
    <w:name w:val="OmniPage #7"/>
    <w:basedOn w:val="Normal"/>
    <w:qFormat/>
    <w:pPr>
      <w:spacing w:lineRule="atLeast" w:line="240"/>
      <w:ind w:left="60" w:right="60" w:hanging="0"/>
      <w:jc w:val="left"/>
    </w:pPr>
    <w:rPr/>
  </w:style>
  <w:style w:type="paragraph" w:styleId="OmniPage8">
    <w:name w:val="OmniPage #8"/>
    <w:basedOn w:val="Normal"/>
    <w:qFormat/>
    <w:pPr>
      <w:tabs>
        <w:tab w:val="clear" w:pos="340"/>
        <w:tab w:val="left" w:pos="455" w:leader="none"/>
      </w:tabs>
      <w:spacing w:lineRule="exact" w:line="301"/>
      <w:ind w:left="405" w:right="615" w:hanging="345"/>
      <w:jc w:val="left"/>
    </w:pPr>
    <w:rPr/>
  </w:style>
  <w:style w:type="paragraph" w:styleId="OmniPage9">
    <w:name w:val="OmniPage #9"/>
    <w:basedOn w:val="Normal"/>
    <w:qFormat/>
    <w:pPr>
      <w:tabs>
        <w:tab w:val="clear" w:pos="340"/>
        <w:tab w:val="left" w:pos="455" w:leader="none"/>
      </w:tabs>
      <w:spacing w:lineRule="exact" w:line="296"/>
      <w:ind w:left="405" w:right="45" w:hanging="360"/>
      <w:jc w:val="left"/>
    </w:pPr>
    <w:rPr/>
  </w:style>
  <w:style w:type="paragraph" w:styleId="OmniPage10">
    <w:name w:val="OmniPage #10"/>
    <w:basedOn w:val="Normal"/>
    <w:qFormat/>
    <w:pPr>
      <w:tabs>
        <w:tab w:val="clear" w:pos="340"/>
        <w:tab w:val="left" w:pos="470" w:leader="none"/>
      </w:tabs>
      <w:spacing w:lineRule="exact" w:line="300"/>
      <w:ind w:left="420" w:right="225" w:hanging="360"/>
      <w:jc w:val="left"/>
    </w:pPr>
    <w:rPr/>
  </w:style>
  <w:style w:type="paragraph" w:styleId="OmniPage11">
    <w:name w:val="OmniPage #11"/>
    <w:basedOn w:val="Normal"/>
    <w:qFormat/>
    <w:pPr>
      <w:tabs>
        <w:tab w:val="clear" w:pos="340"/>
        <w:tab w:val="left" w:pos="455" w:leader="none"/>
      </w:tabs>
      <w:spacing w:lineRule="exact" w:line="300"/>
      <w:ind w:left="405" w:right="75" w:hanging="360"/>
      <w:jc w:val="left"/>
    </w:pPr>
    <w:rPr/>
  </w:style>
  <w:style w:type="paragraph" w:styleId="OmniPage12">
    <w:name w:val="OmniPage #12"/>
    <w:basedOn w:val="Normal"/>
    <w:qFormat/>
    <w:pPr>
      <w:tabs>
        <w:tab w:val="clear" w:pos="340"/>
        <w:tab w:val="left" w:pos="455" w:leader="none"/>
      </w:tabs>
      <w:spacing w:lineRule="exact" w:line="300"/>
      <w:ind w:left="405" w:right="45" w:hanging="345"/>
      <w:jc w:val="left"/>
    </w:pPr>
    <w:rPr/>
  </w:style>
  <w:style w:type="paragraph" w:styleId="OmniPage13">
    <w:name w:val="OmniPage #13"/>
    <w:basedOn w:val="Normal"/>
    <w:qFormat/>
    <w:pPr>
      <w:tabs>
        <w:tab w:val="clear" w:pos="340"/>
        <w:tab w:val="left" w:pos="455" w:leader="none"/>
      </w:tabs>
      <w:spacing w:lineRule="exact" w:line="301"/>
      <w:ind w:left="405" w:right="45" w:hanging="345"/>
      <w:jc w:val="left"/>
    </w:pPr>
    <w:rPr/>
  </w:style>
  <w:style w:type="paragraph" w:styleId="OmniPage14">
    <w:name w:val="OmniPage #14"/>
    <w:basedOn w:val="Normal"/>
    <w:qFormat/>
    <w:pPr>
      <w:tabs>
        <w:tab w:val="clear" w:pos="340"/>
        <w:tab w:val="left" w:pos="420" w:leader="none"/>
        <w:tab w:val="right" w:pos="4891" w:leader="none"/>
      </w:tabs>
      <w:spacing w:lineRule="exact" w:line="301"/>
      <w:ind w:left="60" w:right="3360" w:hanging="0"/>
      <w:jc w:val="left"/>
    </w:pPr>
    <w:rPr/>
  </w:style>
  <w:style w:type="paragraph" w:styleId="OmniPage257">
    <w:name w:val="OmniPage #257"/>
    <w:basedOn w:val="Normal"/>
    <w:qFormat/>
    <w:pPr>
      <w:spacing w:lineRule="exact" w:line="300"/>
      <w:ind w:left="0" w:right="45" w:hanging="0"/>
      <w:jc w:val="left"/>
    </w:pPr>
    <w:rPr/>
  </w:style>
  <w:style w:type="paragraph" w:styleId="OmniPage258">
    <w:name w:val="OmniPage #258"/>
    <w:basedOn w:val="Normal"/>
    <w:qFormat/>
    <w:pPr>
      <w:tabs>
        <w:tab w:val="clear" w:pos="340"/>
        <w:tab w:val="left" w:pos="90" w:leader="none"/>
        <w:tab w:val="left" w:pos="6525" w:leader="dot"/>
        <w:tab w:val="right" w:pos="7839" w:leader="none"/>
      </w:tabs>
      <w:spacing w:lineRule="exact" w:line="473"/>
      <w:ind w:left="0" w:right="45" w:hanging="0"/>
      <w:jc w:val="left"/>
    </w:pPr>
    <w:rPr/>
  </w:style>
  <w:style w:type="paragraph" w:styleId="OmniPage259">
    <w:name w:val="OmniPage #259"/>
    <w:basedOn w:val="Normal"/>
    <w:qFormat/>
    <w:pPr>
      <w:tabs>
        <w:tab w:val="clear" w:pos="340"/>
        <w:tab w:val="left" w:pos="90" w:leader="none"/>
        <w:tab w:val="left" w:pos="6525" w:leader="dot"/>
        <w:tab w:val="right" w:pos="7829" w:leader="none"/>
      </w:tabs>
      <w:spacing w:lineRule="exact" w:line="301"/>
      <w:ind w:left="0" w:right="45" w:hanging="0"/>
      <w:jc w:val="left"/>
    </w:pPr>
    <w:rPr/>
  </w:style>
  <w:style w:type="paragraph" w:styleId="OmniPage260">
    <w:name w:val="OmniPage #260"/>
    <w:basedOn w:val="Normal"/>
    <w:qFormat/>
    <w:pPr>
      <w:spacing w:lineRule="exact" w:line="306"/>
      <w:ind w:left="0" w:right="45" w:hanging="0"/>
      <w:jc w:val="left"/>
    </w:pPr>
    <w:rPr/>
  </w:style>
  <w:style w:type="paragraph" w:styleId="OmniPage261">
    <w:name w:val="OmniPage #261"/>
    <w:basedOn w:val="Normal"/>
    <w:qFormat/>
    <w:pPr>
      <w:tabs>
        <w:tab w:val="clear" w:pos="340"/>
        <w:tab w:val="right" w:pos="1657" w:leader="none"/>
      </w:tabs>
      <w:spacing w:lineRule="exact" w:line="173"/>
      <w:ind w:left="0" w:right="45" w:hanging="0"/>
      <w:jc w:val="left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EG Letter 18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51:00Z</dcterms:created>
  <dc:creator>Adrian Tyndale</dc:creator>
  <dc:description/>
  <dc:language>en-US</dc:language>
  <cp:lastModifiedBy>Adrian Tyndale</cp:lastModifiedBy>
  <cp:lastPrinted>2005-12-07T17:42:00Z</cp:lastPrinted>
  <dcterms:modified xsi:type="dcterms:W3CDTF">2008-02-23T12:58:00Z</dcterms:modified>
  <cp:revision>3</cp:revision>
  <dc:subject/>
  <dc:title/>
</cp:coreProperties>
</file>